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mer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emerka» находится в городе Терскол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yana Cheget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