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the Mountai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the Mountains» расположен в городе Терскол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Рыбалка, Wi-Fi, Доступ в интернет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lbrusskaya 19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