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jan Tug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jan Tugan Hotel» находится в живописном центре города Терскол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Банкомат, Магазины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ьбрусский район, село Эльбрус Дом 4 квартира 85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