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рск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arai ga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Sarai gara» расположен в городе Терскол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Полотенца для пляжа/бассейна, Рыбалка, Wi-Fi, Доступ в интернет, Сувенирный магазин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Цвтб, Терск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