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бер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eberda-Domb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eberda-Dombay» расположен в центре города Тебер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risticheskiy pereulok 2, Teberda Russia, Тебер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