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ептунея Владиво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Neptunea Vladivostok находится в городе Владивосток. Этот хостел находится в пешей доступности от центра города.В хостелеДля тех, кто путешествует на автомобиле, имеется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Полотенца для пляжа/бассейна, Библиотека, Wi-Fi, Доступ в интернет, Трансфер, Трансфер от аэропорта, Кондиционер, Номера для некурящих, Обмен валюты, Отель для некурящих, Отопление, Стиральная машина, Сувенирный магазин, Телевизор в лобби, Терраса, Номера для курящих, Сушилк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боревича, д.20 А, строение 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ети в возрасте до 6 лет могут проживать только в семейном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