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OFT» расположен в городе Владивосток. Этот хостел находится в пешей доступности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Деловые гости могут воспользоваться бизнес-центром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Аптечка первой помощи, Wi-Fi, Доступ в интернет, Трансфер, Трансфер от аэропорта, Компьютер, Кондиционер, Люкс для новобрачных, Номера для аллергиков, Номера для некурящих, Номера со звукоизоляцией, Отель для некурящих, Отопление, Охрана, Пресс для брюк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Сушилка, Огнетушитель, Посудомоеч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