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lib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Malibu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Крытый бассейн, Салон красо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byezdnaya Street, 4a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