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ечкем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ечкемет расположен в 3 км от центра города Симферополь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Трансфер от аэропорта, Кондиционер, Номера для аллергиков, Номера для некурящих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ечкемецкая, д.129 А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