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lan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lant Guest House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Кондиционер, Люкс для новобрачных, Номера для некурящих, Отопление, Охрана, Ускоренная регистрация заезда и выезда, Услуги консьержа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ti Solovyanovoy 79/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