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lotaya Buk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olotaya Bukht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Сауна, Спа-центр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donniy pereulok 1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