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9.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Отель Фантаз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Фантазия» расположен в 3 км от живописного центра города.В отелеНе допускается курение на территории отел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Фен (по запросу), Хранение багажа, Услуга «звонок - будильник», Утюг, Бассейн, Полотенца для пляжа/бассейна, Массаж, Библиотека, Прокат велосипедов, Удобства для барбекю, Развлекательные мероприятия, Площадка для барбекю, Бесплатный Wi-Fi, Доступ в интернет, Бесплатный трансфер, Бесплатный трансфер от/до аэропорта, Бесплатный трансфер от/до жд вокзала, Магазины, Кондиционер, Места для курения, Номера для аллергиков, Номера для некурящих, Номера со звукоизоляцией, Отель для некурящих, Отопление, Охрана, Стиральная машина, Сувенирный магазин, Услуги консьержа, Сад, Терраса, Номера для курящих, Ранняя регистрация заезда, Поздняя регистрация выезда, Индивидуальная регистрация заезда и отъезда, Огнетушите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Дайвинг, Дартс, Сноркелин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Тополиный проезд, д.8,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Администрация объекта размещения свяжется с вами напрямую относительно предоплаты вашего бронирования. Предоплата должна быть внесена в течение 5 дней с момента оформления бронирования. Администрация объекта размещения оставляет за собой право отменить бронирование в случае, если предоплата не будет перечислена.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