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ito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Vitol» расположен в 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epnoy Tupik 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