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ol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olita» находится в городе Анапа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Сезонный открытый бассейн, Удобства для барбекю, Кондиционер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Blagodarnyi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