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Taman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«На Таманской» удобно расположен в популярном районе Анапа. Обладая полным спектром услуг, отель предлагает гостям комфортное проживание. Трансфер до/из аэропорта, семейный номер, транспортные услуги, общая кухня включены в список удобств, доступными для гостей. Все номера элегантно обставлены мебелью и оснащены необходимыми удобствами. Спокойную атмосферу отеля дополняют качественные услуги, включая такие, как детская площадка, настольный теннис. Благодаря качественному обслуживанию и профессионализму персонала, Гостевой дом «На Таманской»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Wi-Fi, Трансфер от/до аэропорта, Кондиционер, Номера для некурящих, Стиральная машина, Ускоренная регистрация заезда и выезда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aya Ulitsa 48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гостевом доме возможно размещение с детьми в возрасте от 3 лет. Оплату необходимо внести посредством банковского перевода до приезда. Администрация объекта размещения свяжется с вами после бронирования и предоставит необходимые инструкци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