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amburova 2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amburova 211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Площадка для пикника, Трансфер от/до аэропорта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2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