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irova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irova 1» находится в городе Анапа. Этот отель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Аквапарк, Полотенца для пляжа/бассейна, Рядом с пляжем, Солярий, Спа-центр, Прокат велосипедов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ндсерфинг, Дайвинг, Катание на велосипеде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рова 1, кв. 424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