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ay» расположен в городе Анапа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Крытый бассейн, Полотенца для пляжа/бассейна, Сауна, Пинг-понг, Wi-Fi, Кондиционер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istaya 2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