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Astrahanskoy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Astrahanskoy 45»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страханская 4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