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Ivana Golub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Ivana Golubtsa» расположен в городе Анапа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ana Golubtsa 9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