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pa Krasnodarskaya 66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напа Краснодарская 66» расположен в городе Анапа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darskaya, 66, Anapa, Anap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