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enin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eningradskaya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Площадка для пикника, Кондиционер, Номера для некурящих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gradskaya 8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