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amburova 2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Самбурова 279» расположен в городе Анапа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лощадка для пикника, Wi-Fi, Кондиционер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mburova Ulitsa 27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