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Gorkogo 3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Gorkogo 36» расположен в городе Анапа. Этот хостел находится в 27 км от центра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Номера для некурящих, Отопление, Сувенирный магазин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Горького 36 село Цемдолина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