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oro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Korona» расположен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Кондиционер, Круглосуточная стойка регистрации, Отопление, Охрана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ogolya 91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