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Zhemchuzh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Zhemchuzhina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Номера со звукоизоляцией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 11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