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Krasnozelenyk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Krasnozelenykh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Рыбалка, Wi-Fi, Кондиционер, Номера для некурящих, Пресса, Сад, Террас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zelenykh 32 Drob 1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