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Моря» расположен в городе Анапа. Этот отель находится в 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Возможен полный 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Бильярд, Трансфер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t 199 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