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Xelena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Turgenieva 58 7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