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n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nograd» расположен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Трансфер от аэропорта, Кондиционер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Novorossiyaskaya, 7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