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fa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Крытый бассейн, Рядом с пляжем, Паровая баня, Сауна, Площадка для пикника, Wi-Fi, Кондиционер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85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