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Посейдон у Мор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"Посейдон у Моря"» расположен в пешей доступности от живописного центра города.В отелеНа территории отеля предоставляется доступ в интернет. При желании вы можете искупаться в бассейне. Для тех, кто путешествует на собственном автомобиле, имеется парковка. При желании гости могут заказать трансфер от и до аэропорта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Открытый бассейн, Сезонный открытый бассейн, Wi-Fi, Доступ в интернет, Трансфер, Трансфер от аэропорта, Кондиционер, Отопление, Ускоренная регистрация заезда и выезда, Терраса, Ранняя регистрация заезда, Поздняя регистрация вы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3 В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