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ора-Б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Отель Бора-Бора» расположен в 3 км от центра города.В отелеУютный ресторан предлагает вам насладиться широким выбором блюд интернациональной кухни. Отель располагает изысканным баром, где приятно провести вечер за бокалом любимого напитка. На территории отеля предоставляется доступ в интернет. При желании вы можете искупаться в бассейне.Гости могут воспользоваться трансфером от и 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Открытый бассейн, Сезонный открытый бассейн, Частный пляж, Полотенца для пляжа/бассейна, Wi-Fi, Трансфер, Кондиционер, Ускоренная регистрация заезда и вы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20З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м спальным местом считается раскладно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ская кроватка предоставля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 лет могут проживать с родителями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