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apitan 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apitan S» расположен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слуга «звонок - будильник», Полотенца для пляжа/бассейна, Кондиционер, Номера для некурящих, Отопление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mburova street 177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