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Grebenskaya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офсоюзная 99» находится в городе Анап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benskaya Ulitsa 99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