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rudyaschihsya 2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rudyaschihsya 233» расположен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udyaschihsya 23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