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rekhovaya Ros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rekhovaya Roscha»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добства для пляжа, Полотенца для пляжа/бассейна, Рядом с пляжем, Массаж, Прокат велосипедов, Удобства для барбекю, Площадка для пикника, Рыбалка, Пинг-понг, Трансфер от/до аэропорта, Кондиционер, Круглосуточная стойка регистрации, Номера для некурящих, Отопление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utoy proezd 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