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Kirova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Kirova 1» расположен в городе Анапа. Этот отель находится в 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Трансфер от аэропорта, Кондиционер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irova, 1 kv. 328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