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afa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afael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есплатный трансфер, Магазины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portivnaya 1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