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Элита» находится в пешей доступности от центра города.В отелеВ отеле имеется ресторан, предлагающий различные блюда. Посетителей ждет бар с выбором коктейлей и других напитков . В отеле есть сейф, где гости могут оставить ценные вещи. Вы также можете отдохнуть в сауне.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добства для пляжа, Полотенца для пляжа/бассейна, Врач, Массаж, Оздоровительный клуб, Сауна, Развлекательные мероприятия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Улица 40 Лет Победы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