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ati solov'janovoj 1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ati solov'janovoj 128» расположен в городе Анапа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и Соловьяновой 128 кв. 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