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2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pen Hof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lpen Hof Guest House» находится в 8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Сезонный открытый бассейн, Полотенца для пляжа/бассейна, Wi-Fi, Доступ в интернет, Кондиционер, Номера для некурящих, Номера со звукоизоляцией, Отопление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mazova 5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