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Krimsk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Krimskay» находится в городе Анапа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Полотенца для пляжа/бассейна, Wi-Fi, Доступ в интернет, Кондиционер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рымская 35 Дом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