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Zolotoy Ber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Hotel Zolotoy Bereg» находится в городе Анап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Бассейн, Открытый бассейн, Удобства для пляжа, Сезонный открытый бассейн, Частный пляж, Полотенца для пляжа/бассейна, Бассейн с подогревом, Рядом с пляжем, Массаж, Салон красоты, Спа-центр, Прокат велосипедов, Wi-Fi, Кондиционер, Номера для некурящих, Отопление, Охрана, Прокат автомобилей, Терраса, Москитная сетка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iy prospect, proezd Zolotoy bereg 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