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иум Клас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ремиум Класса» расположен в городе Ярославль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мпьют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 4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Если гость бронирует в день заезда, то в течение часа необходимо внести 100% предоплату по ссылке, которая будет отправлена на почту. В том случае, если гость совершает бронирование не в день заезда, то на внесение предоплаты у гостя будет несколько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