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гличской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Uglichskoj 21 Apartments“ ist in Jaroslawl. Es überzeugt durch eine günstige Lage innerhalb von 3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гличская, д.2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