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чный комплекс Слай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звездочный Гостиничный комплекс Слайс предлагает комфорт и удобства, независимо от того, приехали вы в Ярославль по делам или на отдых. В отеле есть широкий спектр услуг, которые сделают ваше пребывание в нем максимально приятным. В Гостиничный комплекс Слайс, вас будет приветствовать услужливый персонал, готовый предоставить вам качественное обслуживание. Для удобства гостей в номерах предлагается отопление, телевизор, телевидение спутниковое/кабельное, душ, с целью обеспечить спокойный отдых и сон. Отдохните от насыщенного дня в отеле, воспользовавшись такими услугами, как фитнес-центр, сауна, теннисные корты, настольный теннис. Удобство и комфорт делает Гостиничный комплекс Слайс идеальным выбором, для вашего пребывания в Ярослав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ауна, Wi-Fi, Круглосуточная стойка регистрации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борская Улица 37 А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