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dSquare Lux Aparta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dSquare Lux Apartament»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krasova Street, 7/2, ap. 37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