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Менделеев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Менделеева 16» находится в 6 км от центра города.В отелеЕсли вы приехали на собственном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1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р депозита составляет 2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заселения гостям необходимо связаться с представителями апартаментов минимум за сутк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