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Zolotoe Kolts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Золотое Кольцо» находится в городе Ярославль. Этот хостел находится в 5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Oktyabrya, 91а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